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20"/>
        <w:gridCol w:w="1180"/>
        <w:gridCol w:w="2380"/>
        <w:gridCol w:w="3280"/>
        <w:gridCol w:w="292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目录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产品商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20"/>
                <w:szCs w:val="20"/>
              </w:rPr>
              <w:t>产品名称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00CREV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00CREV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00CREV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00CREV8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00CRH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00CRHEV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00CRHEV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20CREV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24CREV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24URBEV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570CR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571CR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640CR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640CREV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710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890CRH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890CRHEV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890CRHEV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890CRHEV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930URHEV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930URHEV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462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7001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第一汽车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7001EV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吉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5021XXYEVH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吉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5027ZXXAEVD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-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奥迪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AUDI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V7201FAAB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FA7000L2A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FA7000L2A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FA7000L2A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20GTEVJ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20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30GS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30GS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31GS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31GTEVJ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31TACEVJ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33TAC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0TAC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0TACEVJ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0TACEVJ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0TACEVJ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0TACEVJ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0TACEVJ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0TACEVJ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2G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2TAC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2TAC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2TACEVJ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2TACEVJ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2TACEVJ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2TACEVJ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2TACEVJ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2TACEVJ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3G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4T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4TT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4TTEVJ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4TTEVJ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4TTEVJ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4TTEVJ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5G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5T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5TT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5TTEVJ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5TTEVJ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5TTEVJ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5TTEVJ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5TTEVJ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0G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0GTEVJ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0GTEVJ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0GTEVJ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0GTEVJ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0TAC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0TACEVJ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0TACEVJ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0T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0TTEVJ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0TTEVJ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1G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72G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80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80T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80TT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80TTFC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120F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160GSZ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160GT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160GTEVJ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180G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180GEVJ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180GEVJ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180G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3240GT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卸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0XXYL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0XX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0XXYT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0ZLJ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0ZXX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2XXYT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2XXYT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3XXYAC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3XXYAC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3XXYAC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3XX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3XXYT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5XXY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6XX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6XXYT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31TSL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31TYHAC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31XDW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流动服务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31XXYAC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31XXYT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31XYZT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32XXYAC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33ZZZ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0XSHAC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0XXYACBEV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0XXYACB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0XXYACB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0XXYACB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0XXYSZ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0XXYT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1XXY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1XXYAC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1XXYACBEV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1XXYAC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1XXYAC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1XXYAC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1XXYAC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1XXYACB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1XXYACBEV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1XX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1XXYT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2XXYAC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2XXYAC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2XXYAC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2XX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4XSHT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4XX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4XXYT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4XXYT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4XXYT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5XLC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5XLCT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5XX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5XXYT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5XXYTB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5XXYT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5XXYT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5XXYT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5XXYTB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5XXYTB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0XD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电源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0XLC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0XXYAC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0XX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0XXYTBEV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0XXYTBEV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0XXYTBEV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0XXYT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0XXYT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1XLC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1XX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72XX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80XD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电源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80XDYT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电源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80XXYTFC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160TD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功能抑尘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160XXYT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180XXY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240TCXT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除雪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0C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0CAC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0KRA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0KRAC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0KRAC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0KRAC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0KR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0KRL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0KR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0KRL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0KRL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ACP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ACPH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ACPH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L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L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LP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LPH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LPH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LPH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LPH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1KRLPH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2EVL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2KR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10KRAC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10KRLF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10KRLP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10KRLPH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10KRLS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11L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20CAC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21KRLPH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21KRLPH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350KRA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420KR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440KM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450KR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40KS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50KMA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50KMAC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50KMAC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50KMAC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50KMAC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50KMAC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60KR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60KRL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60KRL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60KRL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60KRL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60KS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60KSL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60KSL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60KSL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80C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80CAC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580KS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20CLB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20KRA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20KR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40KR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40KRL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40KRL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50KRA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50KR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50KRL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60KR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80KRA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80KR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80KRL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50KR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ACB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AC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ACEV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AC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AC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ACEV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AC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AC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AC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AC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ACEV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L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0KRL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1KRAC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61KRAC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70KRA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70KRAC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70KRAC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70KRAC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780KRA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00CAC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00CAC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00CACB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10C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10CAC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10CAC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10CAC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10KRA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11LAC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11LAC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20KRAC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20KRACC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20KRA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20KRL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20KRLC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60KM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60KR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60KRL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风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FM7000G1A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风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FM7000G1F3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FD1030TL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FD5070XXYF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俊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FA7000G1F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俊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FA7000G1F3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汽车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俊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FA7000L2A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5CT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105CT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670CT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20RCEV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特种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6830CTBEV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小康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XK5030XXYC9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小康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XK6450EC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小康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XK6452EF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裕隆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裕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YM7009AA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汽通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别克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BUICK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GM7158DA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增程混合动力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汽通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迪拉克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CADILLAC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GM7200KA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北方华德尼奥普兰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方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FC6109G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北方华德尼奥普兰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方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FC6809G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曼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1080FC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曼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1080FC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曼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1080FCEVJ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曼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1080FCEVJB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曼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1080FCEVJ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03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03BEV3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03BEV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03BE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03B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03BEVB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03BEVBN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03BEVBP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03LBEV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23BEV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23BEV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23BEV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123BEV3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760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776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843BEV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843BEV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青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青年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P6843BEVN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汽车制造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1035D30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轻型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汽车制造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0XXY1Z43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汽车制造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420MA4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1030EVJA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1041EV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1049EV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1049EVJA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1079EVJ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1081FCEVJ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3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3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30XSH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30XXY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32TYHEV-H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32ZXXEV-H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41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48XJE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环境监测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48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49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49XXY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72ZZZEV-H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79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3EVU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3EVUA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3EVUA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CHEVCA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CHEVCA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CHEVCA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CHEVCA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CHEVCA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EVCA-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EVCA-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EVCA-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EVCA-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PHEVCA-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PHEVCA-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PHEVCA-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PHEVCA-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5PHEVCA-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13PHEVCA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13PHEVDA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13PHEVDA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17EVU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17EVUA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17EVUA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23EVCA-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23EVCA-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23EVCA-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23EVCA-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23EVCA-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23EVCA-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23PHEVCA-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23PHEVCA-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27PHEVCA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425EVAA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650EVCA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750EV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02EVUA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02EVUA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02EVUA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05EVCA-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05EVCA-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05EVCA-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05EVCA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51EVCA-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51EVCA-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51EVCA-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51EVCA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51EVCA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55CHEVCA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855CHEVCA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905CHEVCA-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905CHEVCA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905CHEVCA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905CHEVCA-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福田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905CHEVCA-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2XXYV3R2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2XXYV3R5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2XXYV3R6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7000C5E1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7000C5E3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7000C8G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7000U3D5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新能源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7000BRDB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1XXYAJN5X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1XXYAJN5X2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1XXYAJN5X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1XYZAJN5X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1XYZAJN5X2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21XYZAJN5X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30XXYDMN5X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30XYZDMN5X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31XXYDMN5X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31XXYDMN5X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31XYZDMN5X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银翔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31XYZDMN5X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天津一汽夏利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骏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7003EV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中兴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田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Q6450B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红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红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X5029XXYAV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35DA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35D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35DB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35DCA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35DCB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35D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35D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3XXYFA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3XXYF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5TYHD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5XTYD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密闭式桶装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5XXYDA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5XXYDB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5XXYDCA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5XXYDCB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5XXYD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5XXYD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5ZLJD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5ZZZD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6101AB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6443AV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6449AV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6449BV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6805AB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6805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6833A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6836B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泰宝利格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DH6460BEVD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DH6610BEVW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DH7000BEVB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DH7000BEVY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DH7000BEVZ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泰圣达菲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DH6440BEVG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泰圣达菲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DH6440BEVGL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荣成华泰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泰元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DH7000BEVA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D6101PHEV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D6102BEV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D6111BEV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D6111LEV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D6122PHEV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D6820BEV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重型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D6870PHEV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客车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连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03URHEV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客车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连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03URHEV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客车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连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09URBEV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客车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连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126URHEV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D6100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D6109CHEV5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丹东黄海汽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D6801D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21EV21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22EV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23EVA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23EVA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32EV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33EVB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34EV30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35EV30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35EVA30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35EVA30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41EV28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42EV33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42EV33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42EVA33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1042EVB33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22CCYEV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22TSLEV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22XSHEV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22XXYEV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22ZLJEV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22ZXXEV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22ZYSEV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压缩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23CCYEVA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23XXYEVA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32XXYEV29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35XLCEVA30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35XXYEVA30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42XLCEV33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42XLCEVA33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42XXYEV33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42XXYEVA33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凯马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凯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C5042XXYEVB33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华晨金杯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5021XXY-BEVWL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华晨金杯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5021XXY-BEVWL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30DEV2A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30DEV2A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30DEV3A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30DEV3A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30SEV2A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30SEV2A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38DBEV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40DEV1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40DEV2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40DEV3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40DEV3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40DEV4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60DEV1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1060DEV1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5030XXYDAK-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5030XXYDAK-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5030XXYDBEV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5030XXYSAK-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5040XLCD3-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5040XXYD3-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金杯车辆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5060XXYD-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连黄海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D5040XXYEV12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华奥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奥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CA6100BEVG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华奥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奥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CA6120BEV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华奥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奥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CA6121BEV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华奥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奥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CA6121BEVG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华奥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奥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CA6630BEV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华奥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奥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CA6670BEVG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1040A7EV-7P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1040A7EV-P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5040XXYA7BEV-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5040XXYA7BEV-D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5041XLCA7BEV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5041XXYA7BEV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5041XXYA7BEV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5041XXYA7BEV-D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5041XYZA7BEV-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6522C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6612A4F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6632A4BEV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H6632A4BEV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7CH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7CH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7EV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7EV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7EV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7EV7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7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7PHEV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7PHEV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7PHEV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8BEV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8BEV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8BEV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8BEV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8BEV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8BEV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08CH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10EV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10EV6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10EV6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10EV6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12BEV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12BEV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21EV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21S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28BEV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28BEV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28BEV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128BEV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622EV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622EV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632EV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632EV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788BEV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792EV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792EV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818BEV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818BEV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818EV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818EV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818EV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WB6868BEV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畅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1038PBEVN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畅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1038PBEVNZ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畅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1038PBEVNZ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畅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20XXY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畅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38TYHJ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畅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38XT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密闭式桶装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畅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38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畅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38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畅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38ZXXZ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畅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38ZZZ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47XLCEVFC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47XXYC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57XXY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57XXYA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57XXYC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57XXYC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57XXYC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457C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A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A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A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AY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AY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C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C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CY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CYEV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CYEV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CY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CY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CYEV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D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DY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77DY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87A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87A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587A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657L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657L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667CY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667CYEV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667CYEVZ-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6667D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1037PBEVN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1037PBEVNZ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1047PFEVN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货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1047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1047ZFEVNZ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1047ZFEVNZ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1077ZFEVM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37XXYPBEVNZ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47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5077XXYZFEVM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州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40XXYCJ01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州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5040XXYCJ03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州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101B11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州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600CJ01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镇江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410UC4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镇江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410UC4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新能源汽车常州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7000BRDAC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新能源汽车常州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7000KPC2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悦达起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QZ7002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B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BEV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BEV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BEV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BEV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BEV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B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BEV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BEV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BEV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D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1GHD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D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D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BEV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B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B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BEV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BEV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EV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EV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EV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EVC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EVC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EVC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EVC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08GHEVC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BEV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B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B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B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D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EV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EV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EVC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EVC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EVC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EVC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128GHEVC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618GH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618GH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780GHD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780GHD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780GHD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780GHD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780GHD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18GHB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18GHB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18GHBEV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18GHB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18GHB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18GHBEV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51GHB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51GHB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51GHB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51GHD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51GHD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51GH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851GHEVC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906GH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S6906GH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BL5030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BL5031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BL6101G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BL6117GH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BL6117HBEV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BL6117HBEV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BL6117HB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BL6117HBEV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BL6590HD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州亚星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BL6810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飞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飞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1032D66K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飞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飞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1081W17K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飞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飞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5025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飞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飞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5081ZYSW17K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压缩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飞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飞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5081ZZZW17K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帝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7002BEV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帝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7002BEV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帝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L7001BEV4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帝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L7001BEV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L7001BEV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L7001BEV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L7001BEV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L7001BEV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L7001BEV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L7001BEV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L7001BEV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L7001BEV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豪情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L7001BEV4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美日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MR7002B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美日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MR7152PH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0BEV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0BEV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0BEV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1BEV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知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1BEV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知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1BEV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知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1BEV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知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1BEV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知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1BEV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知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1BEV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知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1BEV6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知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1BEV7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吉利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知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MA7001BEV7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5041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0D03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0D03CHEV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0G03CH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0G03CHEV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0G03CHEV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0G03CHEV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0G03CHEV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0G03EV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1G03CH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2D03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2G03C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3D03P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3G03CHEV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3G03CHEV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4G03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4G03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9G03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9G03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9G03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9G03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9G03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09K10EV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11K10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21G03CHEV-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22D03CH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22G03C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22G03CH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23G03CHEV-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129G03EV-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629GEVB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770D03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780D03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790D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800G03EV6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800G03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800G03EV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800GEVB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803G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803K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841D03PHEV-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850G03C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850G03CH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853G03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安凯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F6984D03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1031PV4EV3B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5031XLCPV4EV5B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5031XXYPV4EV5B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5031XXYPV4EV5B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5041XXYP73EV1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5041XXYP73EV1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5049XXYEV1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5061XLCP73EV3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5061XXYP73EV2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5061XXYP73EV3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5061XXYP73EV3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610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6101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6685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676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678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6780EV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6781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6781EV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6782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7000A2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7000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7000W3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7001A1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7001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7001EA1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江淮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C7001EW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7001M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7004M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7005M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南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7006M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达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FORTA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Z6108UF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达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FORTA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Z6108UF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达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FORTA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Z6109UFCHEV5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达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FORTA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Z6109UFNHEV5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新福达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达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FORTA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Z6809UF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J6109G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J6109G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新龙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J6860G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昌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5015XXYBEVA2C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昌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5025XXYBEVC3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昌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5025XXYBEVC3C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昌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7005BEVA2C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昌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7005BEVC3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昌河汽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昌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7005BEVC3C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1061TG24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1063TG23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晶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MV6105GR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晶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MV6105GR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晶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MV6105GRB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晶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MV6105GRP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晶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MV639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运动型乘用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晶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MV6800GR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晶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MV6800GR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晶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MV6820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晶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MV6820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晶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MV6820GR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江铃集团晶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晶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MV6820GR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Z1047F3314Z145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Z1077B3614Z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Z1077F3414Z174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Z5047XXYF3314Z145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40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41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42P40L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43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43P40L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44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45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46P40L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47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48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49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71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80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80P40L2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81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82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088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121P62BEVA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165P1L2BEVA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1180P62L2BEVA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4181P25BEVA8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平头纯电动牵引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5040XXY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5041XXY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5042XXYP40LEVA84-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5043XXY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5044XXY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5045XXY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5046XXYP40L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5048XXY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解放青岛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5080XDYP40L1BEVA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电源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1030BEVADC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1030BEVBD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1031BEVBD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1040BEVKDC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1041BEVKDC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1041BEVKDD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1042BEVKDD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1043BEVKDD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1044BEVKDD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5013XXYBEVE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5014XXYBEVE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5030XXYBEVADC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5040XLCBEVKDC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5041XXYBEVKDC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5041XXYBEVKDD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5044XXYBEVKDD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5045XXYBEVKDC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B5047XXYBEVKDD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BEVG13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BEVG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BEVG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BEVG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BEVG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CHEVNPG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CHEVNPG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CHEVNPG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CHEVNPG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CHEVNPG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CHEVNPG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CHEVPG29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CHEVPG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5CHEVPG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C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G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GC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G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GC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EVGC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PHEV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06PHEVPG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15BEV5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15BEVG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15BEVG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15BEVG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15PHEVPG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20CHEVNPG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20CHEVPG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25BEVG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25BEVG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25CHEVNPG21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25CHEVNPG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25CHEVNPG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25CHEVPG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25CHEVPG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125PHEVPG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650BEVG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650BEVG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650BEVG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701BEVQ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05BEVG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05BEVG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08BEVQ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08BEVQZ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45BEVG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45BEVG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50CHEVNPG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50CHEVNPG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50CHEVNPG29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50CHEVNPG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50CHEVNPG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50CHEVPG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50CHEVPG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50CHEVPG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50CHEVPG29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850CHEVPG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6935BEVG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N5026XXYV1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N5032XXYV1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N5036XGCH2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工程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N6450V1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日产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N6451V1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31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31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31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31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32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32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32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33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35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41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41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41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42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42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42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42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42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42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42EV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5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51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51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51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51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52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52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1085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21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22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22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22XXY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22XXY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22XXY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22XXY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31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31XXY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31XXY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31XXY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32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32XXY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32XXY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33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35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41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41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41XXY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42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42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42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42XXY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42XXY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42XXY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42XXYEV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46XS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51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51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51XXY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80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85GSS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洒水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5085TQZ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清障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11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56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560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560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600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76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760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760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760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810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811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新楚风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楚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G6820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Q1041L02Y1N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Q1042L02Y1N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Q1042L02Y1N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Q1043L02Y1N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Q1043L02Y1N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Q1046L02Y1N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Q1072L02Y1N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三环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Q5046XXYN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1070A7BBEVD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轻型货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1071A7BBEV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轻型货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111017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111017G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111017GBEVD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货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1180D8DBEV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货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5070XL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5070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5071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5160TXSBEV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洗扫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100DG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100D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100DG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100DGD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100DGE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100DL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旅游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100HG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100LG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121DGE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121LG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440S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450V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450VH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450VH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480ST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480STH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480STH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650DZ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650DZ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710DL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710DZ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710DZ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711DZ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780DZ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800DL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旅游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800DZ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810DZ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810DZ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810HZ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870DZ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6100DG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6100DG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6100DL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旅游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6120D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6120DL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6120DL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旅游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6700DL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旅游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6700DZ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6710DZ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6711DL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旅游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6800DZA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腾势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QCJ7007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腾势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QCJ7007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A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5020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5020XXY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5020XYZ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6408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C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E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E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K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K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X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X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X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X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X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X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X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X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江南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众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J7000EVX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东风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31TSLBEV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东风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32XXYBEV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东风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33CTYBEV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桶装垃圾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传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Trumpchi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AC6450CHEVA5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传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Trumpchi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AC6450CHEVA5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传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Trumpchi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AC7000BEVH0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传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Trumpchi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AC7100SHEVB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增程式混合动力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传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Trumpchi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AC7100SHEVD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增程式混合动力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传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Trumpchi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AC7100SHEVD5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传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Trumpchi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AC7150CHEVA5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传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Trumpchi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AC7150CHEVA5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传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Trumpchi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AC7150SHEVA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州汽车集团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传祺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Trumpchi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AC7151CHEVB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柳州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Z5040XXYL2AZ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力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F7002F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力帆乘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力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F7004F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力帆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力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F6401D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合肥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7001AF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合肥长安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7003AB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31FRD5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31GDD5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31GND5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41FRD5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41FRD52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41FRD53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41FRD54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1070EAD5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1XXYGND5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31XXYKQ52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41XXYFRD53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5041XXYFRD54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6388AV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7001AD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7001AE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7001CAA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7001CAB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7001C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7003AA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长安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7003A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L657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植汽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L6570CR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植汽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L6570CR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植汽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L6760CR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植一客成都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植汽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L6810LR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34EV1CBFLQAK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0EV1CAG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0EV1CAH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0EV1YAH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0EV1ZAH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BEV1AABJE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BEV1AABJEAH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AAAJE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AAAJEAG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AAAJEAH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AAAJEAH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AABJE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AABJEAH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AARJE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AARJEAH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CBBJE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CBBJE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CBBJEAH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CBBJF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CBKLQAP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CBLJE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CBLJEAG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CBLJF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CBLJX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CBLJXAG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CBLJY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DBNLQ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DCBJE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DCBJEAG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EABJE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EABJEAH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EABJF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FABJF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LBSKE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LBSKEAG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LBSKE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NBLJF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44EV1SBBJE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70EV1DAG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74EV1AABJF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1074EV1NBLJF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4180BEV1AACJNAL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牵引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4250BEV1AADKRCG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牵引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25XXYBEV1CBEBPAM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25XXYBEV1NBBFAAM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25XXYBEV1NBBFAAX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25XXYBEV1NBBFBAM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25XXYBEV1NBBFBAX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25XXYBEV1NBBFBAX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0XXYBEV1CAH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0XXYBEV1YAH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0XXYBEV1ZAH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LCBEV1AABJE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AAAJE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AAAJEAG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AAAJEAH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AAAJEAH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AARJE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AARJEAH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CBBJE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CBKLQAP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DCBJE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DCBJEAG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EABJF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LBSKE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LBSKEAG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LBSKE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4XXYBEV1NBLJF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45XXYBEV1CBMGGAN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74ZYSBEV1AABJF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压缩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5074ZYSBEV1NBLJF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压缩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6106BEV1EAEJLAW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6106BEV1GAEJKAT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6106BEV1PAQHJAF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6106BEV1PAQHJAT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6806BEV1EACJHAC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6806BEV1EAMJHAY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6806BEV1PAMKHAU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大运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GC6806BEV1QACJHAC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野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J5020XXYM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野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J6460B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野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J6460B2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野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J6460B3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川野马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野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J6460M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W1030N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W1031N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W1032N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W1040H1P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W1040N1M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W5030XXYN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W5031XXYN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W5040XLCM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W5040XXYH1P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汽云南瑞丽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J6410U3DX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0PB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1PB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2PBEVJ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42PBEVJ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1060PB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3XXYP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23XXYPBEV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0XXYP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2XXYPB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42XXYPBEV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云南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EQ5060XLCP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6460S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D7008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国金汽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J6460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通家福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J5020XXY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通家福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J5023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通家福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J5023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通家福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J5023XXY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通家福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J5024XXY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通家福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J6403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通家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通家福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TJ6407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1040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1040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1040EV331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1040EV331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1040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1040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1040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1070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1070EV331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1070EV331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5040XXYBEV331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5040XXYBEV331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5070CC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5070CCYBEV331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5070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5070XXYBEV331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5070XXYBEV331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汽车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6570GC83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贵州航天成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航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HT5021XXYD-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奇瑞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R6440BEVK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奇瑞商用车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R5040XXYBEVH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7001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70012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70013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7005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7006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控股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7009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荣威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SA7004F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5030XGCBEV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工程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5030XXYBEVS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5030XXYBEVS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5031XXYBEV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5035XGCBEV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工程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5037XSHBEV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BEVL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BEVL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BEVL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BEVL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BEVL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BEVL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BEVL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BEV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BEVM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CHEVD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CHEVD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CHEVN5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CHEVN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CHEVN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PHEVD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PHEVN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06AGPHEVN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BCBEVL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BCBEVL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BGBEV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BGBEVL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BGPHEVD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GR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GR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R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R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R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R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0R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3GR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19AGCHEVN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0BGPHEVD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BEVL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BEVL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BEVL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BEV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CHEVD5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CHEVD5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CHEVN5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CHEVN5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CHEVN5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PHEVD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PHEVN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127AGPHEVN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662AGBEVL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662AGBEVM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706BGBEVL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706BYBEVL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780RHEVD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02AGBEVL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02AGBEVL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02AGBEVL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02AGBEVL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02AGBEVL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02AGBEV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02AGCHEVD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02AGCHEVN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02AGCHEVN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06BGBEV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06BYBEV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BEVL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BEVL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BEVL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BEVL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CHEVD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CHEVD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CHEVN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CHEVN5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CHEVN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PHEVD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PHEVN5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AGPHEVN5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BGBEV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BGBEV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Q6850BGBEVM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5036XLCEVD0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5036XLCEVD0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5036XXYEVD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5036XXYEVD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5036XXYEVE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5036XXYEVH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5036XXYEVJ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5036XXYEVK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5036XYZEVD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2JEVD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2JEVD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2JEVG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2JEVL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2JEVP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2JEVW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2JEVW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2JEVW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2JHEVD5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2JHEVD5C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A0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D0C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D0C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D0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D0C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G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J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M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W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W0C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W0C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EVW0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HEVD5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HEVD5CN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HEVG5C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HEVG5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HEVG5CN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HEVG5CN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HEVL5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HEVL5CN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05JHEVL5CN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12JEVA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12JEVM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22JEVD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25JEVD0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25JEVG0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25JEVM0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25JEVW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25JHEVD5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25JHEVD5C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25JHEVG5C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25JHEVG5CN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25JHEVL5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125JHEVL5CN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532JEVD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轻型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532JEVE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轻型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532JEVH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轻型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532JEVJ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轻型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532JEVK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轻型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700JEVD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5JEVL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5JEVL0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5JEVW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9JEVA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9JEVD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9JEVD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9JEVD0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9JEVG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9JEVG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9JEVJ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9JEVM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09JEVP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55JEV58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55JEVA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55JEVD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55JEVM0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55JEVW0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55JEVW0C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55JEVW0C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55JHEVD5C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55JHEVD5CN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厦门金龙旅行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XML6855JHEVL5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5020XXY30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5022XXY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5026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5042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5042XXY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5043XXYEVH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5043XXYEVH3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5045XXY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5045XXYEV6W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5049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5049XXYEVH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5RPHEN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6PHEN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7PHEV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7PHEVCG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7PHEVG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7PHEVG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7PHEVG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7PHEVG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7PHEVG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7PHEVN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7PHEV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7PHEVNG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7PHEVNG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D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GM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8EV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9PH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09PHEVG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17EVG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18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19PH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22EVG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22EVG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22EVG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26PHEN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27PHEVG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27PHEVG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27PHEVG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27PHEVN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127PHEV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607DEVQ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613REVG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618R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21EVG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60R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60REVG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60REVG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60REVG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60REVG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60REVG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60REVG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60REVG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63REVG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85RPHEN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785RPH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05RPH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05RPHEV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09EVGM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11EVG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11EVG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12EVG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12EVG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13EVG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13EVG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20PHEV5Q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40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50EVG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50PHEV5Q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50PHEV5Q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50PHEVG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50PHEVG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50PHEVG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50PHEVNG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50PHEVNG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860EVGW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客车控股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CK6905RPHEV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南少林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少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G6100D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南少林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少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G6680D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Z6109HNH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Z6109HNHEVB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Z6116HNHEVD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Z6116HNHEVL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Z6126HNHEVC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Z6126HNHEVF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Z6609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Z6819HBEV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Z6819HB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Z6851HB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恒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恒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Z6851HNHEVD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海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海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MA7002S30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海马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海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MA7006S30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5031XXYBEV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8UEBEVY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DHEV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DHEV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DHEVN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DHEV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EB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EBEVL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EBEVN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EBEV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EBEVY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LE0BEVS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LE0BEVS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LE0BEVS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LE0BEVY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NHEV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09UNHEV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29UDHEVN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29UDHEV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29UEBEVN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129ULE0BEVN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19UEB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19UEBEVJ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19UEBEVN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19UEBEVY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EB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EBEVJ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EBEVJ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EBEVL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EBEVL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EBEVL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EBEVN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LD5HEVL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LE0B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LE0B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LE0BEV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LE0BEVY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859UNHEV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929UEBEV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929UEB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申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LK6929ULE0BEVJ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太行成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H1025D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太行成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H5022XXY-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太行成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H5022XXY-B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太行成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H5025XXYD1-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成功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太行成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H5025XXYD-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G6100EV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G6100EVD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G6100EVD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G6103HEVD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G6104HEVD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G6620EV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G6820EVD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G6820EVD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G6820EVD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深圳市五洲龙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G6820EVD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御捷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GM5021XXYBEV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御捷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GM6350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御捷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GM635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御捷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GM6352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御捷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GM637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河北御捷车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御捷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GM6372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嘉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C1040BEVJ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远程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C1040GXBEVJ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远程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C1045BEVJ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远程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C1046BEVJ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远程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C5040XXY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远程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C5042XDW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流动服务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远程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C5043XXY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远程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C5045XXY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利四川商用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远程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NC5046XXY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100G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370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运动型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490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600BEV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800G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800G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801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801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801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801G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802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九龙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L6802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22XXY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22XXY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22XXY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22XXY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22XXYB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22XXYB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22XYZ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31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31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31XXY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31XXY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31XYZ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32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32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32XXY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32XXY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32XYZ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40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40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40XXYB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40XXYBEV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40XXYBEV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40XXY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5040XYZ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3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4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4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4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0BEVD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1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7B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7BEV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09HEVN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17BEV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17BEV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17BEV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17BEV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17BEV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17BEV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17BEV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17BEV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17B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29BEV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29BEV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29BEV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29BEV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29BEV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29F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29HEVN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180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680BEV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680BEV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680B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750BEV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769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79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791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底盘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06BEV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06B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06B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06BEV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06BEVG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06BEVG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09BEV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09B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09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09B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09BEV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10BEV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10B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10BEV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59BEV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59BEV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59BEV3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59BEV4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59BEV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59BEV4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59BEV4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59H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金龙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L6859HEVN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沙梅花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同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X6830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卡威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Q5032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卡威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Q5036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卡威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Q5037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卡威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Q5042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卡威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Q5042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卡威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Q6105G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卡威汽车工业集团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卡威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NQ6460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用途乘用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万向集团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万向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XB6100G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5021XXY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5050XXY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5050XXYEV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B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B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BEV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BEV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BEV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BEV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BEV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BEV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BEV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B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EHEV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EHEV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EHEV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7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EHEV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EHEVN0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06EHEVN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10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10EV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10EV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10EV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29BEV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29BEV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29BEV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29EH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29EH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129EHEVN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01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20BEV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0BEV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BEV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B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BEV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BEV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BEV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BEV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BEV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BEV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BEV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BEV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EHEV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EHEV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EHEV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南中车时代电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EG6851EHEVN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吉海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RD5020XXY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吉海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RD5020XYZ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吉海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吉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RD5041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103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103C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112CEG5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116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123CEH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126C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603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630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630C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801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850C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850C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850CB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850CB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客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蜀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DK6850CE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C6110GB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C6110GB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C6110GH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C6120GBEV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C6120GH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C6750G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万象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C6940G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5022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5024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5030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5031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5032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5040XXY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5041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5042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5050XXYEVT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5051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1BEVB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1BEVB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2BEVB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2BEVB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3BEVB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3BEVB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3BEVBT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3BEVB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5BEVB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5BEVB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5BEVB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5BEVB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5BEVB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05BEVB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8BEVH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8BEVH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8BEVH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8BEVP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8BEVP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8BEVP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9BEVH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9BEVH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9BEVH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9BEVH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9BEVH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9BEVP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9BEVP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9BEVP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9BEVP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19BEVP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1BEVB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1BEVB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3BEVB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3BEVBT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6BEVB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8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6BEVBT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6BEVB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9BEVBT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9BEVH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9BEVHT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9BEVP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29BEVPT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46BEVBT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181BEVBT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铰接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681BEVB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681BEVBT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01BEVB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01BEVB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1BEVB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1BEVB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3BEVB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3BEVB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3BEVBT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8BEVB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8BEVB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8BEVB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8BEVB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8BEVB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8BEVBT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广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Q6858BEVB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天坛海乔客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天坛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F5045XJ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检测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航天新长征电动汽车技术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蓝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N5020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航天新长征电动汽车技术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蓝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N5030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航天新长征电动汽车技术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蓝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N5040XL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航天新长征电动汽车技术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蓝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YN5040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LT5030XL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LT5120TSL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LT5120TXS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洗扫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LT5160ZXX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LT5180ZYS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压缩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华林特装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林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LT5320ZXX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国宏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泓锋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T5021XXYBEV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国宏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泓锋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T5023XXYBEV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双排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国宏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泓锋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T5024CCYBEV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双排仓栅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103BEVB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105BEVBT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119BEVP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121BEVBT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123BEVB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129BEVP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129BEVPT7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131BEVS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双层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186BEVBT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铰接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853BEVBT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858BEVB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石家庄中博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通客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6858BEVBT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皇城相府宇航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XK6107GB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原野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湛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YC5030XXY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原野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湛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YC5030ZXX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原野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湛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YC5040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原野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湛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YC5040XXYBEV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原野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湛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YC6107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原野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湛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YC6129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西原野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湛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YC6801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YX5040XXYBEV1CAH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YX5040XXYBEV1ZAH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YX5044XXYBEV1AAAJEAHZ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YX5044XXYBEV1AARJE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YX5044XXYBEV1DBNLQ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YX5044XXYBEV1DCBJEAG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YX5044XXYBEV1DCBJEAG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YX5044XXYBEV1EABJEAH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YX5044XXYBEV1EABJEAH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华龙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KC5080XXY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华龙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KC6100EVG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华龙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KC6120EVG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沈阳华龙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KC6810EVG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春北车电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CQ6100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哈尔滨通联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八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哈尔滨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C6121CH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哈尔滨通联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八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哈尔滨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KC6810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黑龙江龙华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八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黑龙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LJ5031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黑龙江龙华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八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黑龙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LJ6122P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冰熊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冰熊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XL5020XLCBEV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海冰熊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冰熊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BXL5020XXYBEV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牡丹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牡丹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MD6810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牡丹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牡丹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MD6811BEVG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市公共交通车辆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建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C6805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客车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无锡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A6660URBEV8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S6100BEV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S6100GB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S6101GBEV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S6107B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S6121GBEV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S6860GBEV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常隆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常隆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S6880B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陆地方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RQ5022XXYEVH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陆地方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RQ5022XXYEVHF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陆地方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RQ5022XXYEVH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陆地方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RQ5022XXYEVH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陆地方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RQ5026XXYEVH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陆地方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RQ5026XXYEVH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陆地方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RQ5026XXYEVH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陆地方舟新能源车辆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陆地方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RQ6830YEVH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淮安市苏通市政机械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苏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AC5021ZZZ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特种汽车制配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T5080TSL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19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京特种汽车制配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JT5080ZYS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压缩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友谊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友谊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GT6609L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苏友谊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友谊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GT6818L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镇江天洋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天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KJ5040XXY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杭州长江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C6750TDABEV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杭州长江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C6750TDABEV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杭州长江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C6810TDABEV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杭州长江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DC6810TDABEV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SR6110GS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SR6121GS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SR6180GS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浙江中车电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SR6850GNPH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市时空新能源车辆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康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D5040XXYJ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市时空新能源车辆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康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D5040XXYJ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金华市时空新能源车辆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康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D5040XXYJ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鑫盛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沿锋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AXS5040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芜湖宝骐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劲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XS5023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芜湖宝骐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劲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XS5023XXY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芜湖宝骐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劲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XS5024XXYBEV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芜湖宝骐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帅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XS5022XXYB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庆安达尔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达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AAQ5040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庆安达尔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达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AAQ682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星凯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星凯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X6104BEVG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星凯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星凯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X6105BEVG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星凯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星凯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X6105BEVK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星凯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星凯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X6816BEVG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徽星凯龙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星凯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FX6850BEVG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建龙马环卫装备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福龙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LM5030TYHD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101B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101BEVG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101BEVG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106BEVG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106PHEVG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106PHEV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107PHEV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107PHEV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116PHEVG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116PHEV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126PHEV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800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800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800B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800BEVG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810BEVG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810BEVG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810BEVG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博能上饶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R6810BEVG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凯马百路佳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K6109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凯马百路佳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K6126BPHEV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凯马百路佳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K6127BPHEV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凯马百路佳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XK681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源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PK680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源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PK6853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源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安源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PK6853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20CT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桶装垃圾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20TYH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20XSH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20XT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密闭式桶装垃圾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21CC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21ZXX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22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22ZZZ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30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31CC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40CC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40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赣州汽车改装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环球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ZQ5041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5023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5040XLC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5040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6100G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6100G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6100HNG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6601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6800G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6801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6802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6802BEV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江西宜春客车厂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YK6803GBEV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烟台舒驰客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舒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TK6810G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K6106G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K6106GBEVQ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K6106GBEVQ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K6106GPHEVN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K6126GCHEVN5Q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K6126GPHEVN5Q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K6806GBEV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国重汽集团济南豪沃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黄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JK6806G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烟台海德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海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D5030TSL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烟台海德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海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D5030ZZZ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烟台海德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海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D5031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烟台海德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海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D5032TYH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烟台海德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海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D5032ZXX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烟台海德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海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HD5033ZLJ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飞燕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DL6103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飞燕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DL6801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山东沂星电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飞燕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DL6837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TQ5030TSLBEV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TQ5030TYHBEV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TQ5030XXYBEV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0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通汽车工业集团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五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岳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TQ5040XXYBEV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TZ5031TYH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路面养护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TZ5031XT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密闭式桶装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TZ5031ZDJ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压缩式对接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TZ5031ZXX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TZ5031ZZZ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装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TZ5070TXCZ0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吸尘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TZ5070TXSZ0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洗扫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郑州宇通重工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TZ5170TXSZ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洗扫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5023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5030ZXX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车厢可卸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5031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5032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5032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5034XL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5034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5035XLC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5036CC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仓栅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5041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110BEVHR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110BEVHR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110BEVHR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2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120BEVHR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120BEVHR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2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120BEVHR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820BEVHK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2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820BEVHK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2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821BEVHK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2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850BEVZR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2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850BEVZR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2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扬子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6850BEVZT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3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武汉客车制造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中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H680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3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武汉客车制造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华中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H6801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3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武汉斯贝卡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武工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GG5080ZYSFD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压缩式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3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程力专用汽车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程力威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LW5030XJX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检修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3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世纪中远车辆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YP5042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3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湖北世纪中远车辆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七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悦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YP5043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3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联重科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八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LJ5030CTYNJ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桶装垃圾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3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联重科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八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LJ5031ZZZNJ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自装卸垃圾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3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联重科股份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八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中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ZLJ5033TSLNJ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扫路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3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汉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八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Y6690B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汉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八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Y6810B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4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汉汽车集团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八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大汉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KY6820B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4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飞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SQ6110BEVG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4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佛山市飞驰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飞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FSQ6860FC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燃料电池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4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客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Z6109BEVB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4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客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Z6112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4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客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Z6112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4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客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Z6810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4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客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Z6819B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4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珠海市广通客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客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GTZ6859B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5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宏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T6109GBEV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5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宏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T6109GB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5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宏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T6109GB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5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宏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T6801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5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宏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T6802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5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宏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T6860GBEV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5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东莞中汽宏远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十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宏远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MT6860GBEV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5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玉柴专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Z5030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5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玉柴专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Z5040XL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5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玉柴专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Z5040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6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玉柴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玉柴专汽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Z5070XLC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6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柳州五菱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菱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QG5030XXYD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6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柳州五菱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菱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QG5031XXYD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6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柳州五菱汽车工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菱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LQG5032XXYD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6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紫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K6119CHEVN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6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紫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K6128PHEVNG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6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紫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K6188B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6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紫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K6828BEV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6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紫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K6828BEVB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6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广西源正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紫象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QK6828BEVB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7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ZL6103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7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ZL6106EVG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7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ZL6106EVG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7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ZL6106EVG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7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ZL6117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7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ZL681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7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五洲龙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五洲龙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WZL6853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7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瑞驰汽车实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瑞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RC5030XXYD-L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7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瑞驰汽车实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瑞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RC5030XYZA-L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7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瑞驰汽车实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瑞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RC5030XYZB-L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8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瑞驰汽车实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瑞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RC5032XXYA-L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封闭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8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瑞驰汽车实业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瑞驰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RC5032XYZB-L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邮政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8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盛时达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炫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AT1043EV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载货汽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8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盛时达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炫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AT5043XLCEV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8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盛时达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炫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AT5043XXYEV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8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重庆盛时达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一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炫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DAT5044XXYEV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8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一汽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川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专用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远达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CZ5070TD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多功能抑尘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8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四川新筑通工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通工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TG5050XXYBEV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8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雅骏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通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TT5030XLCGC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冷藏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8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雅骏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通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TT5030XXYGC1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9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成都雅骏汽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二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通途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CTT5041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9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贵州贵航云马汽车工业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云马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M6801BEV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9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贵州航天特种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F5020XSH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9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贵州航天特种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F5020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9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贵州航天特种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三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南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NF5025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9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云南航天神州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神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H5020XSH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售货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9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云南航天神州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神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H5022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9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云南航天神州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神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H5023XXY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9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云南航天神州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神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H6601BEV-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19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云南航天神州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神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H6663BEV-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云南航天神州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神州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YH6801BEV-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昆明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云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K6100G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0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昆明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云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K6103G03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0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昆明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云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K6122G03CH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插电式混合动力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0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昆明客车制造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四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云海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KK6800GEV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0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跃迪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Z5040XXY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0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跃迪新能源汽车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跃迪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QZ6820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0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陕西秦星汽车有限责任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(</w:t>
            </w: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二十六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)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原点之星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SYD6100GBEV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城市客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0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和田汽车改装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、二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TF5041XXYBEVCA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0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和田汽车改装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、二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TF5042XXYBEVCA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22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北京和田汽车改装有限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三、二、</w:t>
            </w: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长城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kern w:val="0"/>
                <w:sz w:val="20"/>
                <w:szCs w:val="20"/>
              </w:rPr>
              <w:t>HTF5047XXYBEVCA4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kern w:val="0"/>
                <w:sz w:val="20"/>
                <w:szCs w:val="20"/>
              </w:rPr>
              <w:t>纯电动厢式运输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0:00Z</dcterms:created>
  <dc:creator>Administrator</dc:creator>
  <dc:description/>
  <dc:language>en-US</dc:language>
  <cp:lastModifiedBy>zgy</cp:lastModifiedBy>
  <dcterms:modified xsi:type="dcterms:W3CDTF">2017-11-20T09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