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125</wp:posOffset>
            </wp:positionH>
            <wp:positionV relativeFrom="paragraph">
              <wp:posOffset>22860</wp:posOffset>
            </wp:positionV>
            <wp:extent cx="711835" cy="295910"/>
            <wp:effectExtent l="0" t="0" r="0" b="0"/>
            <wp:wrapTight wrapText="bothSides">
              <wp:wrapPolygon edited="0">
                <wp:start x="-230" y="0"/>
                <wp:lineTo x="-230" y="20851"/>
                <wp:lineTo x="21600" y="20851"/>
                <wp:lineTo x="21600" y="0"/>
                <wp:lineTo x="-230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sz w:val="36"/>
          <w:szCs w:val="36"/>
        </w:rPr>
        <w:t>2016(</w:t>
      </w:r>
      <w:r>
        <w:rPr>
          <w:rFonts w:ascii="华文中宋" w:hAnsi="华文中宋" w:cs="华文中宋" w:eastAsia="华文中宋"/>
          <w:b/>
          <w:sz w:val="36"/>
          <w:szCs w:val="36"/>
        </w:rPr>
        <w:t>合肥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sz w:val="36"/>
          <w:szCs w:val="36"/>
        </w:rPr>
        <w:t>国际节能与新能源汽车展览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大  会  日  程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5386"/>
      </w:tblGrid>
      <w:tr>
        <w:trPr>
          <w:trHeight w:val="283" w:hRule="atLeast"/>
        </w:trPr>
        <w:tc>
          <w:tcPr>
            <w:tcW w:w="10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32"/>
                <w:szCs w:val="32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32"/>
                <w:szCs w:val="32"/>
              </w:rPr>
              <w:t>（合肥）国际节能与新能源汽车发展高层峰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主题：新形势下的发展机遇与挑战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color w:val="B1F81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8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8"/>
              </w:rPr>
              <w:t>日    安徽金满楼明珠国际大酒店</w:t>
            </w:r>
            <w:r>
              <w:rPr>
                <w:rFonts w:ascii="Times New Roman" w:hAnsi="Times New Roman" w:cs="Times New Roman" w:eastAsia="华文中宋"/>
                <w:b/>
                <w:color w:val="FFFFFF"/>
                <w:sz w:val="24"/>
                <w:szCs w:val="28"/>
              </w:rPr>
              <w:t>●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8"/>
              </w:rPr>
              <w:t>国际会议中心一号厅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演  讲  嘉  宾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30-14:00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嘉宾签到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00-14:1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议主持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伟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汽车进出口有限公司党委书记，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董事长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10-14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业和信息化部装备司领导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20-14:40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办致辞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尹建弘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汽车工业进出口总公司董事长，总裁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翔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肥市副市长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  宁  中国电子商会常务副会长</w:t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卢  山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电子信息产业发展研究院院长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40-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20" w:hanging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张永伟  </w:t>
            </w:r>
          </w:p>
          <w:p>
            <w:pPr>
              <w:pStyle w:val="Normal"/>
              <w:spacing w:lineRule="exact" w:line="320"/>
              <w:ind w:left="1120" w:hanging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电动汽车百人会秘书长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:00-15:2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盛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汽车汽车工业协会副秘书长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:20-15:4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学术链和技术链角度研判我国智能汽车发展过程中的问题和机会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务林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电子商会智能电动汽车专委会秘书长</w:t>
            </w:r>
          </w:p>
        </w:tc>
      </w:tr>
      <w:tr>
        <w:trPr>
          <w:trHeight w:val="91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:40-16: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陶  琳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斯拉中国区对外事务副总裁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:00-16:2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江淮新能源汽车业务发展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战略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严  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安徽江淮汽车副总经理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:20-16:4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奇瑞新能源汽车发展战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产品技术路线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高立新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奇瑞新能源汽车技术有限公司总经理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:40-17: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航天技术在新能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智能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汽车中的应用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毛家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航天新长征电动汽车技术有限公司总经理 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:00-17:2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度混合动力汽车动力总成系统技术解决方案及路线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彤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科力远混合动力技术有限公司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常务副总经理兼首席科学家</w:t>
            </w:r>
          </w:p>
        </w:tc>
      </w:tr>
    </w:tbl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color w:val="1FEDBC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1FEDBC"/>
          <w:sz w:val="32"/>
          <w:szCs w:val="32"/>
        </w:rPr>
        <w:t xml:space="preserve"> 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399"/>
        <w:gridCol w:w="4394"/>
      </w:tblGrid>
      <w:tr>
        <w:trPr>
          <w:trHeight w:val="334" w:hRule="atLeast"/>
        </w:trPr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kern w:val="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32"/>
                <w:szCs w:val="28"/>
              </w:rPr>
              <w:t>新能源汽车推广应用与商业模式创新论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1FEDBC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8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8"/>
              </w:rPr>
              <w:t>日     安徽国际会展中心</w:t>
            </w:r>
            <w:r>
              <w:rPr>
                <w:rFonts w:ascii="Times New Roman" w:hAnsi="Times New Roman" w:cs="Times New Roman" w:eastAsia="华文中宋"/>
                <w:b/>
                <w:color w:val="FFFFFF"/>
                <w:sz w:val="24"/>
                <w:szCs w:val="28"/>
              </w:rPr>
              <w:t>●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8"/>
              </w:rPr>
              <w:t>行政会议室</w:t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演  讲  嘉  宾</w:t>
            </w:r>
          </w:p>
        </w:tc>
      </w:tr>
      <w:tr>
        <w:trPr>
          <w:trHeight w:val="733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:30-09:40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议主持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叶盛基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汽车汽车工业协会副秘书长</w:t>
            </w:r>
          </w:p>
        </w:tc>
      </w:tr>
      <w:tr>
        <w:trPr>
          <w:trHeight w:val="1052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:40-10:00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肥市政企联动新能源汽车推广应用政策与定向购买模式实施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肥市科学技术局</w:t>
            </w:r>
          </w:p>
        </w:tc>
      </w:tr>
      <w:tr>
        <w:trPr>
          <w:trHeight w:val="1297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00-10:20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待  定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牛近明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新能源汽车发展促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心主任</w:t>
            </w:r>
          </w:p>
        </w:tc>
      </w:tr>
      <w:tr>
        <w:trPr>
          <w:trHeight w:val="1602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20-10:40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打基础、创环节、全面推进绿色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行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陆象桢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深圳市新能源汽车推广应用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导小组办公室主任助理</w:t>
            </w:r>
          </w:p>
        </w:tc>
      </w:tr>
      <w:tr>
        <w:trPr>
          <w:trHeight w:val="1535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40-11:00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汉新能源汽车推广应用与基础设施建设规划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李林清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武汉市汽车产业发展办公室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主任</w:t>
            </w:r>
          </w:p>
        </w:tc>
      </w:tr>
      <w:tr>
        <w:trPr>
          <w:trHeight w:val="1094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:00-11:20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待  定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国朋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壹租科技有限公司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EO</w:t>
            </w:r>
          </w:p>
        </w:tc>
      </w:tr>
      <w:tr>
        <w:trPr>
          <w:trHeight w:val="675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:20-11:40</w:t>
            </w:r>
          </w:p>
        </w:tc>
        <w:tc>
          <w:tcPr>
            <w:tcW w:w="8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   话</w:t>
            </w:r>
          </w:p>
        </w:tc>
      </w:tr>
      <w:tr>
        <w:trPr>
          <w:trHeight w:val="670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:40-11:50</w:t>
            </w:r>
          </w:p>
        </w:tc>
        <w:tc>
          <w:tcPr>
            <w:tcW w:w="8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互   动   交   流</w:t>
            </w:r>
          </w:p>
        </w:tc>
      </w:tr>
    </w:tbl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827"/>
      </w:tblGrid>
      <w:tr>
        <w:trPr>
          <w:trHeight w:val="283" w:hRule="atLeast"/>
        </w:trPr>
        <w:tc>
          <w:tcPr>
            <w:tcW w:w="10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kern w:val="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kern w:val="0"/>
                <w:sz w:val="32"/>
                <w:szCs w:val="28"/>
              </w:rPr>
              <w:t>新能源汽车信息化、智能化、网联化论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FF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8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8"/>
              </w:rPr>
              <w:t>日     安徽国际会展中心</w:t>
            </w:r>
            <w:r>
              <w:rPr>
                <w:rFonts w:ascii="Times New Roman" w:hAnsi="Times New Roman" w:cs="Times New Roman" w:eastAsia="华文中宋"/>
                <w:b/>
                <w:color w:val="FFFFFF"/>
                <w:sz w:val="22"/>
                <w:szCs w:val="24"/>
              </w:rPr>
              <w:t>●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8"/>
              </w:rPr>
              <w:t>行政会议室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演  讲  嘉  宾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30-13:40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议主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务林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电子商会智能电动汽车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委会秘书长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:40-14:10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汽车无人驾驶技术的研究现状与前景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贺汉根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防科技大学教授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10-14:30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技革命和产业变革下的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智能网联汽车跨界融合发展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龚进峰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汽车研究中心工程院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副院长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:30-16:1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  话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    题：新能源汽车信息化、智能化、网联化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主    持：王务林  中国电子商会智能电动汽车专委会秘书长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话嘉宾：叶盛基  中国汽车工业协会副秘书长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龚进峰  中国汽车研究中心工程院副院长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陈伟农  中国电子商会智能电动汽车专委会理事长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美平  国防科技大学副教授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许国朋  北京壹租科技有限公司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EO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蔚来汽车有限公司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长安汽车股份有限公司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:10-16:30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互  动  交  流</w:t>
            </w:r>
          </w:p>
        </w:tc>
      </w:tr>
    </w:tbl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4394"/>
      </w:tblGrid>
      <w:tr>
        <w:trPr>
          <w:trHeight w:val="973" w:hRule="atLeast"/>
        </w:trPr>
        <w:tc>
          <w:tcPr>
            <w:tcW w:w="10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>新能源汽车动力电池技术创新论坛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FF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8"/>
              </w:rPr>
              <w:t>8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24"/>
                <w:szCs w:val="28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8"/>
              </w:rPr>
              <w:t>日     安徽国际会展中心</w:t>
            </w:r>
            <w:r>
              <w:rPr>
                <w:rFonts w:ascii="Times New Roman" w:hAnsi="Times New Roman" w:cs="Times New Roman" w:eastAsia="华文中宋"/>
                <w:b/>
                <w:color w:val="FFFFFF"/>
                <w:sz w:val="22"/>
                <w:szCs w:val="24"/>
              </w:rPr>
              <w:t>●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24"/>
                <w:szCs w:val="28"/>
              </w:rPr>
              <w:t>行政会议室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内   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演  讲  嘉  宾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:00-09:1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议主持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刘彦龙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化学与物理电源行业协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秘书长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:10-09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力电池的系统测试评价标准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评估体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王芳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汽车技术研究中心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能源室主任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bookmarkStart w:id="0" w:name="_Hlk354579010"/>
            <w:bookmarkEnd w:id="0"/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:30-09:5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待定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阳光电源股份有限公司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9:50-10:1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能源汽车电池的安全与防爆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杜志明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理工大学爆炸科学与技术国家重点实验室教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10-10:3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动力电池集成管理技术的研发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应用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晓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宇通客车副总工程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30-10:5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力神动力电池的研究及应用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津力神电池股份有限公司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50-11:1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能源汽车动力电池制造—回收—再利用”循环经济模式实践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徽界首工业园管委会负责人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:10-11:30</w:t>
            </w:r>
          </w:p>
        </w:tc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互   动   交   流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﹡</w:t>
      </w:r>
      <w:r>
        <w:rPr>
          <w:b/>
          <w:sz w:val="24"/>
          <w:szCs w:val="24"/>
        </w:rPr>
        <w:t>以上会议日程可能会有微调，请随时关注大会官方网站</w:t>
      </w:r>
    </w:p>
    <w:sectPr>
      <w:type w:val="nextPage"/>
      <w:pgSz w:w="11906" w:h="16838"/>
      <w:pgMar w:left="1077" w:right="1077" w:gutter="0" w:header="0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8:00Z</dcterms:created>
  <dc:creator>雨林木风</dc:creator>
  <dc:description/>
  <cp:keywords/>
  <dc:language>en-US</dc:language>
  <cp:lastModifiedBy>Microsoft</cp:lastModifiedBy>
  <cp:lastPrinted>2016-08-02T17:10:00Z</cp:lastPrinted>
  <dcterms:modified xsi:type="dcterms:W3CDTF">2016-08-03T06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5779847</vt:r8>
  </property>
</Properties>
</file>